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2.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r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($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 Mclach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Manager (or Rego, for short) is a small `address bo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which provides added support for program regist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e:  for shareware.  This was, at least, it's original in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ourse, it is capable of much more than shareware regist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run any sort of club or magazine, in which peop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to more than one item, then this program is for you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vides for multi-registrations - so when people regi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to me (and you will... won't you?), as well as m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jor program, AII, then I don't have any major hassles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m in the database for both.  Pretty clever,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Manager keeps the following information abou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son in the datab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, Street Address, Suburb/City/Locale, State, Zip/Post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, Country, an optional comment line, and of cou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tems that they've register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supports searching, and this is done through AmigaDOS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(power in a system you already know how to use) -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search Name, phone Number and registered items.  If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pattern that you specify, there is more than one perso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ts the bill, you can single step through them all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OF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, now we're into the nitty gritty.  This is intend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ference, not as something to read all through.  First I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l quick list of some features that are not immediately appa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hen an indepth explanation of everything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keyboard shortcuts that allow you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ngs within the program quickly without reaching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sky mouse (always hated the thing anyway... mine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o well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   -   Hit the help key for a list of all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s that work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OWS  -   Use the arrow keys to step through the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old down SHIFT and hit an arr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go to the beginning or end of the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&amp; Up go towards the beginning, whil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Right go towards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APE  -   Same as the close gadget: saves and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 -   I mean the little KeyPad one, on the `.'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like the other one (next to help)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too close to HELP, and some peopl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t it by accident.  Delete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.  (Same as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 -   On the keypad too, on the `0' key, its 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s a new record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     -   Activates the Name gadget to write into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TE using the mouse to activate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so I can go back to the keyboard agai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here is a shortcut.  Using SHIFT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will activate the little gadge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manager listview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gadget that cannot be activ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on one and &lt;RETURN&gt;ing you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e... that wasn't very concise, was it?  Oh well..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orta need to know those keys but (especially the arrow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isn't another way to do that in the program).  W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I am writing these docs, and I've got the program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background (so I don't miss anything)... anyway.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ose keys above I was looking at the help screen (again - so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dn't miss any - It's not because I don't know how to us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wn programs, Chris...).. anyway, I then went on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section of the docs, and clicked the little hel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 gadget... nothing happened.  Program worked f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... I've just got this help window sitting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... you're lucky I found that one..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been annoying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K.. onto the proper sections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ts start with the control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e predictably, makes a bit of memory, and f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up for you to enter a new pers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one with care.  This delete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son (the one that you're looking ats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Search Window.  We'll check it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w page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s the database to disk "S:RegoData". 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loaded every time the program is started up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need to click this every time before you q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, as quitting the program (via the clos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save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ig box with `Registered' written above it is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 This listview gadget contains all the progra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ems that the current person is registered to. 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view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dd a new item to the listview gadget, simply click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FT-TAB) into the string gadget below the listvie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in the name of the item to add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odify or change an item in the listview gadget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its name, and modify its name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delete an item in the listview, click on its n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, in the string gadget below, delete the name, and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.  This deletion can be quickly accompli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ting the cursor at the end of the string, and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IFT-BACK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string gadgets `scattered' around the window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e user.  Entering this information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asy as any string gadget.  Simply click on the 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it.  If you hit TAB, then you will be taken to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and then when you hit return you will be taken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other gadgets, allowing you to easily ente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 (without reaching for that mouse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few notes on these.  The `Locale' is intended as a gen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City/Suburb or whatever.  Here in Australia, w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suburbs, but I know that in America they are called `Ci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o I have opted for the general.  In order to presen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that I believe no-one in the world wouldn't know ab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Beverly Hills" is a locale, although so could "LA"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e, depending on your preference, large or small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example closer to home, "Blakehurst" is a suburb,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 scale of Locale, while "Sydney" is a city, on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ale.  Aww... who cares.  Do whatever you wan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on `Zip'.  We call them Post Codes her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mericans call it a Zip Code.  Besides, Post Code didn't f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Zip did :)  (Try 90120 for an example... one gues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's from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course, it doesn't matter to me or the program how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gadgets.  They are all just strings as far a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concerned.  If you want, replace Phone with compan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nce, and put the phone number somewhere else. 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earch for people depending on what company they wor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might put the company they work fo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, allow people to work for multiple companies (?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earch window is a cycle gadget, a string gadget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ttle button to begin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ycle gadget determines which field to search. 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, Phone number, or an item in the registration list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se I should also include a search through the `Comment'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h well.. see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"Search String" is the string to search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uses AmigaDOS searching patterns.  So if you want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ontains "Paul" then specify "#?Paul#?" in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.  The you'll get the first person who has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in his/her name.  It allows for much more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es than would normally be possible under a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egin search button finds the *next* record that f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specified.  If there are multiple records that f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, you can jump through them all by repeatedl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mm, say I search for all registered users of `Rego',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t `Rego' in the search string, click the cycle gadge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`Registration', and click begin search. 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 will appear.  Now I can modify tha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 I want (leaving the search window there - if I wa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hen I'm ready to find the next guy who's register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 can click Begin Search again.  When I've gone arou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eople who've registered it will just wrap around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lick Begin search and nothing happens, this is bec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)  The user currently displayed is the one and onl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fits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) There are no users that fit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W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you noticed that I've finished all the featur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?  Hmm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 - This program IS shareware, which means that I want to be p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pending all my time making it work.  Sure, I'm gonna us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it wouldn't be this good if it was just for me.  (I'll s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programs I've written just for me, if you wan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, send $15 to me at this address (please?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ul Mclach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0 Hatfield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kehurst, 22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live in Australia, send me Australian Dollars -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nd American (I believe that these are the easiest to come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nd easy for me to cash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just send me a disk with some cool programs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ten on it (with source if you can fit it) - and we'll call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he source to this program - then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ganised.. write to me and tell me why you want it and I'll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out a copy (unless your reason is REALLY lame :)  Umm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this you'd better register + about $3 extra for the disk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you, and also the postage.  I'll also pack the disk fu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 I've written (no extra weight - might as well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ross), etc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OSE NOT IN THE K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stupid little :)'s is a grin.  Its a way of represen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ll, smile that you would use in conversation.  Quite a t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out the modem world - but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've registered (or registering) and you find a bug,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everything you can think of about the bug (including what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ystem you're running on), and I'll fix it.  If you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, send it anyway, but if its too hard to underst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blem is I probably won't spend too much time trying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m.. you can also call my board to get the latest vers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ever,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l-61-2-54305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2400-&gt;14.4k speeds, 24 hours, etc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future, I'd really like to put in automatic sor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s in the database.  This was going to be in this version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lly stuffed up well, so I thought it was better to relea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, then making you wait 6 months for the version with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.  I've got to do my final exams in about 3 months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oing less than zero programming.  If any of you peopl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have any wonderful ideas for the improvement of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send them in to me.  I'm always looking for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rove any of m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Manager f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Code Size:           66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able Size:            22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Size:         147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Size of Distribution: 378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created with the help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isted from least use to m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2Src by J.Tybergh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Box by Jan ve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gnus Editor releas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S/C v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one's favourit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art from the source generated by Iff2Src, GadToolsBox,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and the linked code from the standard Amiga libra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de is entirely my own work and is copyright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